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Решением Общего собрания </w:t>
      </w:r>
    </w:p>
    <w:p>
      <w:pPr>
        <w:pStyle w:val="Normal"/>
        <w:spacing w:before="0" w:after="12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Краснодарской краевой общественной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рганизации «Ассоциация  ветеранов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подразделения антитеррора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«Альфа – Краснодар»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09 сентября 2019 г.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Председатель ______________________ Г.С. Жмёткин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СТА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й краевой общественной организаци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ссоциация ветеранов подразделения антитеррора «Альфа-Краснодар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овой редакции)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раснодар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9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  <w:u w:val="single"/>
        </w:rPr>
      </w:pPr>
      <w:r>
        <w:rPr/>
        <w:t>1.1. Краснодарская краевая общественная организация «Ассоциация ветеранов подразделения антитеррора «Альфа-Краснодар» (далее именуется - Организация) является основанным на членстве добровольным самоуправляемым некоммерческим общественным объединением, созданным на основе совместной деятельности для защиты общих интересов и достижения уставных целей объединившихся лиц.</w:t>
      </w:r>
    </w:p>
    <w:p>
      <w:pPr>
        <w:pStyle w:val="Normal"/>
        <w:spacing w:before="0" w:after="120"/>
        <w:ind w:firstLine="540"/>
        <w:jc w:val="both"/>
        <w:rPr>
          <w:b/>
          <w:b/>
          <w:sz w:val="28"/>
          <w:szCs w:val="28"/>
          <w:u w:val="single"/>
        </w:rPr>
      </w:pPr>
      <w:r>
        <w:rPr/>
        <w:t>Организационно - правовая форма общественного объединения: общественная организация.</w:t>
      </w:r>
    </w:p>
    <w:p>
      <w:pPr>
        <w:pStyle w:val="Normal"/>
        <w:ind w:firstLine="540"/>
        <w:jc w:val="both"/>
        <w:rPr/>
      </w:pPr>
      <w:r>
        <w:rPr/>
        <w:t>1.2. Деятельность Организации строится на принципах самоуправления, законности, гласности, добровольности, равноправия ее членов. Организация самостоятельно определяет свою структуру, цели, формы и методы своей деятельности.</w:t>
      </w:r>
    </w:p>
    <w:p>
      <w:pPr>
        <w:pStyle w:val="Normal"/>
        <w:ind w:firstLine="540"/>
        <w:jc w:val="both"/>
        <w:rPr/>
      </w:pPr>
      <w:r>
        <w:rPr/>
        <w:t xml:space="preserve">1.3. Организация в своей деятельности руководствуется действующим законодательством Российской Федерации и настоящим Уставом (далее именуется - Устав). Устав организации в новой редакции принят ее членами на Общем собрании Организации  </w:t>
      </w:r>
    </w:p>
    <w:p>
      <w:pPr>
        <w:pStyle w:val="Normal"/>
        <w:jc w:val="both"/>
        <w:rPr/>
      </w:pPr>
      <w:r>
        <w:rPr/>
        <w:t>09 сентября 2019 года.</w:t>
      </w:r>
    </w:p>
    <w:p>
      <w:pPr>
        <w:pStyle w:val="Normal"/>
        <w:ind w:firstLine="540"/>
        <w:jc w:val="both"/>
        <w:rPr/>
      </w:pPr>
      <w:r>
        <w:rPr/>
        <w:t xml:space="preserve">1.4. Организация создана без ограничения срока деятельности. </w:t>
      </w:r>
    </w:p>
    <w:p>
      <w:pPr>
        <w:pStyle w:val="Normal"/>
        <w:ind w:firstLine="540"/>
        <w:jc w:val="both"/>
        <w:rPr/>
      </w:pPr>
      <w:r>
        <w:rPr/>
        <w:t>Организация является юридическим лицом с момента ее государственной регистрации в установленном законодательством Российской Федерации порядке. Организация имеет в собственности или на иных, установленных действующим законодательством, основаниях, обособленное имущество; отвечает по своим обязательствам этим имущество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ind w:firstLine="540"/>
        <w:jc w:val="both"/>
        <w:rPr/>
      </w:pPr>
      <w:r>
        <w:rPr/>
        <w:t>1.5. Деятельность Организации осуществляется в тесном взаимодействии с органами государственной власти, местного самоуправления, любыми коммерческими и некоммерческими организациями.</w:t>
      </w:r>
    </w:p>
    <w:p>
      <w:pPr>
        <w:pStyle w:val="Normal"/>
        <w:ind w:firstLine="540"/>
        <w:jc w:val="both"/>
        <w:rPr/>
      </w:pPr>
      <w:r>
        <w:rPr/>
        <w:t>1.6. Организация имеет самостоятельный баланс, печать со своим наименованием. Организация вправе открывать в установленном законом порядке счета в банках, включая валютные счета; иметь штампы и бланки со своим наименованием, членские билеты.</w:t>
      </w:r>
    </w:p>
    <w:p>
      <w:pPr>
        <w:pStyle w:val="Normal"/>
        <w:ind w:firstLine="540"/>
        <w:jc w:val="both"/>
        <w:rPr/>
      </w:pPr>
      <w:r>
        <w:rPr/>
        <w:t>1.7. Полное наименование Организации: Краснодарская краевая общественная организация «Ассоциация ветеранов подразделения антитеррора «Альфа-Краснодар»;</w:t>
      </w:r>
    </w:p>
    <w:p>
      <w:pPr>
        <w:pStyle w:val="Normal"/>
        <w:ind w:firstLine="540"/>
        <w:jc w:val="both"/>
        <w:rPr/>
      </w:pPr>
      <w:r>
        <w:rPr/>
        <w:t xml:space="preserve">сокращенное наименование Организации: ККОО «Ассоциация «Альфа-Краснодар». </w:t>
      </w:r>
    </w:p>
    <w:p>
      <w:pPr>
        <w:pStyle w:val="Normal"/>
        <w:ind w:firstLine="540"/>
        <w:jc w:val="both"/>
        <w:rPr/>
      </w:pPr>
      <w:r>
        <w:rPr/>
        <w:t>1.8. Исполнительный орган Организации расположен по адресу: Российская Федерация; Краснодарский край,  г. Краснодар.</w:t>
      </w:r>
    </w:p>
    <w:p>
      <w:pPr>
        <w:pStyle w:val="Normal"/>
        <w:ind w:firstLine="540"/>
        <w:jc w:val="both"/>
        <w:rPr/>
      </w:pPr>
      <w:r>
        <w:rPr/>
        <w:t>1.9. Деятельность Организации осуществляется на территории Краснодарского края.</w:t>
      </w:r>
    </w:p>
    <w:p>
      <w:pPr>
        <w:pStyle w:val="Normal"/>
        <w:ind w:firstLine="540"/>
        <w:jc w:val="both"/>
        <w:rPr/>
      </w:pPr>
      <w:r>
        <w:rPr/>
        <w:t>1.10. Организация не отвечает по обязательствам своих членов, а члены – по обязательствам Организации.</w:t>
      </w:r>
    </w:p>
    <w:p>
      <w:pPr>
        <w:pStyle w:val="Normal"/>
        <w:ind w:firstLine="540"/>
        <w:jc w:val="both"/>
        <w:rPr/>
      </w:pPr>
      <w:r>
        <w:rPr/>
        <w:t>1.11. Организация имеет свою символику - эмблему.</w:t>
      </w:r>
    </w:p>
    <w:p>
      <w:pPr>
        <w:pStyle w:val="Normal"/>
        <w:ind w:hanging="426"/>
        <w:jc w:val="both"/>
        <w:rPr/>
      </w:pPr>
      <w:r>
        <w:rPr/>
        <w:drawing>
          <wp:inline distT="0" distB="0" distL="0" distR="0">
            <wp:extent cx="6371590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2. Описание символики Организации:</w:t>
      </w:r>
    </w:p>
    <w:p>
      <w:pPr>
        <w:pStyle w:val="Normal"/>
        <w:ind w:firstLine="540"/>
        <w:jc w:val="both"/>
        <w:rPr/>
      </w:pPr>
      <w:r>
        <w:rPr/>
        <w:t xml:space="preserve">1.12.1. Эмблема Организации имеет графическое изображение. </w:t>
      </w:r>
    </w:p>
    <w:p>
      <w:pPr>
        <w:pStyle w:val="Normal"/>
        <w:jc w:val="both"/>
        <w:rPr/>
      </w:pPr>
      <w:r>
        <w:rPr/>
        <w:t>Смысловое значение: эмблема является средством идентификации Организации среди иных общественных организаций. Эмблема представляет собой изображение с окружностью, которое обрамлено лавровыми ветвями на фоне меча, по центру накладка заглавной буквы «А», с контурами Краснодарского края. Окружность, включающая в себя контур Краснодарского края и заглавную букву «А», символизирует статус объединения Организации с ее членами, на основе принципов защиты общих интересов и достижения уставных целей. Лавровые ветви - символ славы и мира. Заглавная буква «А» - первая буква в слове «Альфа», которое содержится в наименовании Организации. Меч - защита справедливости, твёрдость духа, отвага и патриотизм.  Способ выражения изобразительный, размещается на печати Организации, бланках, табличках, визитках и прочей печатной продукции. Эмблема может использоваться как в чёрно-белом, так и в цветном вариантах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2. Цели и задачи Организации, ее права и обязанности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2.1. Целями организа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Совместная деятельность по защите законных прав и интересов членов 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Оказание помощи бывшим и действующим сотрудникам специального подразделения ФСБ России по борьбе с терроризмом, членам семей погибших сотрудников в трудоустройстве, медицинском обслуживании, в решении жилищных и иных социально-бытовы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Адаптация сотрудников, вышедших из состава специального подразделения к новым условиям жизне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 </w:t>
      </w:r>
      <w:r>
        <w:rPr/>
        <w:t>Пропаганда патриотизма, любви и уважения к Родине; оказание содействия государственным и общественным организациям в деле военно-патриотического воспитания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Участие в общественной, культурной, экономической жизни Краснодарск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Установление и расширение гуманитарных, экономических и иных контактов с организациями, учреждениями и предприятиями  на территории РФ, в странах СНГ и за рубеж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Содействие в борьбе с терроризмом государственным, муниципальным органам, общественным объединениям и иным юридическим лицам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2.2. Основными задачами и предметом деятельности Организац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Отстаивание законных прав и интересов членов Организации в органах муниципальной и государственной в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Поддержка и оказание помощи членам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Развитие связей между общественными организациями, отстаивающими интересы ветеранов специального подразделения ФСБ России по борьбе с терроризмом, расположенными в других субъектах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Трудоустройство, медицинское обслуживание членов Организации, членов их семей и семей погибших сотрудников специального подразд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Развитие и пропаганда идей патриотизма, любви к Родине, неприятия экстремизма в любых его проявл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Поддержка идей, направленных на улучшение экономического и социального положения граждан Российской Федерации в Краснодарском крае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 xml:space="preserve">            </w:t>
      </w:r>
      <w:r>
        <w:rPr/>
        <w:t>2.3. Для осуществления уставных задач и целей, Организация в соответствии с действующим законодательством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участвовать в выработке решений органов государственной власти и местного самоуправления в порядке и объеме, предусмотренными федеральным законом «Об общественных объединениях» и другими зако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проводить собрания, митинги демонстрации, шествия и пике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осуществлять издательскую деятельность, учреждать средства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представлять и защищать свои права, законные интересы своих членов, а также других граждан в органах государственной власти, местного самоуправления и общественных объедин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разрабатывать и внедрять программы, проекты, направленные на поддержку инициатив членов Организации, а также иных юридических и физических лиц по всем направлениям общественной, экономической, социальной сферы жизнедеятельности, если это отвечает целям и задачам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создавать хозяйственные общества с правами юридического лица или участвовать в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вступать в ассоциации, союзы, другие общественные объ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осуществлять мобилизацию финансовых ресурсов для реализации уставны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совершать любые, не противоречащие действующему законодательству и настоящему Уставу сделки и иные юридические акты с физическими и юридическими 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приобретать, отчуждать и получать в пользование или в аренду, а также владеть на праве собственности зданиями, сооружениями, транспортными средствами, инвентарем и другим движимым и недвижимым имущ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направлять в оплачиваемые командировки и зарубежные поездки по программам обучения, стажировки и тд. работников аппарата Организации, члено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организовывать и проводить лекции, выставки, лотереи, аукционы, спортивные и иные мероприятия, вся выручка от которых направляется на достижение уставных целей и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привлекать для оказания услуг, выполнения работ, исследований и разработок необходимых специалистов по трудовым соглашениям и договорам гражданско-правов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/>
        <w:t>поддерживать прямые международные контакты с общественными организациями, объединениями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2.4. Организация осуществляет предпринимательскую деятельность лишь постольку, поскольку это служит достижению уставных целей, ради которых она создана, и соответствующую этим целям. Предпринимательская деятельность осуществляется в соответствии с Гражданским кодексом Российской Федерации и другими законодательными актами Российской Федерации.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Организация может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. Создаваемые Организацией хозяйственные товарищества, общества и иные хозяйственные организации вносят в соответствующие бюджеты платежи в порядке и размерах, установленных законодательством Российской Федерации.</w:t>
      </w:r>
    </w:p>
    <w:p>
      <w:pPr>
        <w:pStyle w:val="Normal"/>
        <w:spacing w:before="0" w:after="120"/>
        <w:jc w:val="both"/>
        <w:rPr/>
      </w:pPr>
      <w:r>
        <w:rPr/>
        <w:t xml:space="preserve">                </w:t>
      </w:r>
      <w:r>
        <w:rPr/>
        <w:t>Доходы от предпринимательской деятельности Организации не могут перераспределяться между ее членами и используются только для достижения уставных целей, допускается использование Организацией своих средств на благотворительные цели.</w:t>
      </w:r>
    </w:p>
    <w:p>
      <w:pPr>
        <w:pStyle w:val="Normal"/>
        <w:spacing w:before="0" w:after="120"/>
        <w:ind w:firstLine="720"/>
        <w:jc w:val="both"/>
        <w:rPr/>
      </w:pPr>
      <w:r>
        <w:rPr/>
        <w:t>2.5. Организация принимает на себя следующие обязательства: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- 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его уставом и иными учредительными документами;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-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единый государственный реестр юридических лиц;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общественного объединения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- допускать представителей органа, принимающего решения о государственной регистрации общественных объединений, на проводимые общественным объединением мероприят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общественного объединения в связи с достижением уставных целей и соблюдением законодательства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нести иные обязанности предусмотренные действующим законодательством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3.Членство в Организации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3.1. Членство в Организации является добровольным. Организация имеет фиксированное членство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3.2. Членами Организации могут быть граждане Российской Федерации, сотрудники специальных подразделений ФСБ Российской Федерации по борьбе с терроризмом, прослужившие в подразделении не менее 5 лет, а также лица, прослужившие менее указанного срока, награжденные правительственными наградами за участие в боевых операциях в составе указанного подразделения, а также сотрудники, получившие в боевых операциях ранения, увечья. Члены Организации должны разделять цели и задачи Организации, признавать Устав и участвовать в ее деятельности по реализации уставных целей. Члены Организации должны своевременно уплачивать членские взносы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3.2.1. Каждый член Организации один раз в месяц уплачивает членские взносы. Величина ежемесячного членского взноса устанавливается решением Общего собрания Организации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3.3. Прием в члены организации производится Советом Организации на основании письменного заявления вступающего с последующим информированием Общего собрания.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3.4. Учет членов Организации осуществляется Советом Организации.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3.5. Члены Организации имеют право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Участвовать в деятельности Организац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Избирать и быть избранными в руководящие органы Организац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носить предложения по вопросам деятельности Организац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Участвовать в собраниях Организации с правом решающего голос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олучать от Совета Организации информацию о ее деятельности по письменному заявлению, в месячный срок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спаривать, действуя от имени Организации, совершенные ею сделки по основаниям, предусмотренным законодательством, и требовать применения последствий их недействительности, а также применения последствий недействительности ничтожных сделок корпорац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едставлять Совету Организации свои предложения по улучшению работы Организац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олучать поддержку от организации в защите своих прав и законных интерес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носить дополнительные целевые взносы и пожертвова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Быть одновременно членом других общественных объединений, чьи Уставы и деятельность не противоречат целям и задачам Организац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Добровольно выйти из состава Организации, письменно заявив о своем выходе. 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3.6. Члены Организации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Соблюдать требования настоящего Устава и выполнять решения Совета Организации, принятые им в соответствии с настоящим Уставом и его компетен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Уплачивать членские взн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Принимать участие в деятельност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Воздерживаться от высказываний и действий, компрометирующих Организацию и наносящих ей ущерб (в том числе материаль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Не совершать действия (бездействие), которые существенно затрудняют или делают невозможным достижение целей, ради которых создана Организ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Не разглашать конфиденциальную информацию о деятельност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Участвовать в принятии корпоративных решений, без которых Организация не может продолжать свою деятельность в соответствии с законом, если их участие необходимо для принятия таких решений. </w:t>
      </w:r>
    </w:p>
    <w:p>
      <w:pPr>
        <w:pStyle w:val="Normal"/>
        <w:spacing w:before="0" w:after="120"/>
        <w:ind w:firstLine="720"/>
        <w:jc w:val="both"/>
        <w:rPr/>
      </w:pPr>
      <w:r>
        <w:rPr/>
        <w:t>3.7. Членство в Организации может быть прекращено по решению Совета Организации, если член Организации не соблюдает положения настоящего Устава, не участвует в деятельности Организации, либо своими действиями наносит ущерб Организации. Член Организации, не согласный с решением Совета об исключении его из Организации, имеет право обратиться в Ревизионную комиссию Организации. Ревизионная комиссия, усмотрев нарушения в принятом Советом Организации решении, об исключении из Организации, имеет право вынести решение этого вопроса на рассмотрение ближайшего Общего собрания, в том числе, внеочередного Общего собрания Организации. Решение Общего собрания по этому вопросу является окончательным и пересмотру не подлежит.</w:t>
      </w:r>
    </w:p>
    <w:p>
      <w:pPr>
        <w:pStyle w:val="Normal"/>
        <w:spacing w:before="0" w:after="120"/>
        <w:ind w:firstLine="720"/>
        <w:jc w:val="both"/>
        <w:rPr/>
      </w:pPr>
      <w:r>
        <w:rPr/>
        <w:t>3.8. Члены Организации не сохраняют прав на переданные ими имущество и денежные средства, в том числе на членские взносы.</w:t>
      </w:r>
    </w:p>
    <w:p>
      <w:pPr>
        <w:pStyle w:val="Normal"/>
        <w:spacing w:before="0" w:after="120"/>
        <w:ind w:firstLine="720"/>
        <w:jc w:val="both"/>
        <w:rPr/>
      </w:pPr>
      <w:r>
        <w:rPr/>
        <w:t>3.9. Учредители Организации, созвавшие и проведшие Учредительное Общее собрание Организации, становятся ее членами и приобретают указанные выше права и обязанности автоматически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мущество Организац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>4.1. Организация в порядке, определенном законодательством, может иметь в собственности, а также на иных законных основаниях здания, сооружения, жилищный фонд, оборудование, инвентарь, денежные средства в рублях и иностранной валюте, ценные бумаги и иное имущество, не ограниченное в обороте. В собственности Организации могут также находиться коммерческие организации, созданные в соответствии с уставными целями и задачами Организации. На основаниях, устанавливаемых действующим законодательством, Организация может иметь в собственности или на иных законных основаниях земельные участки. Имущество Организации отражается в самостоятельном балансе Организац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>4.2. Организация отвечает по своим обязательствам вс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pacing w:before="0" w:after="120"/>
        <w:ind w:firstLine="720"/>
        <w:jc w:val="both"/>
        <w:rPr/>
      </w:pPr>
      <w:r>
        <w:rPr/>
        <w:t>4.3. Источниками формирования имущества Организации в денежной и иных формах являются:</w:t>
      </w:r>
    </w:p>
    <w:p>
      <w:pPr>
        <w:pStyle w:val="Normal"/>
        <w:spacing w:before="0" w:after="120"/>
        <w:jc w:val="both"/>
        <w:rPr/>
      </w:pPr>
      <w:r>
        <w:rPr/>
        <w:t xml:space="preserve">•  </w:t>
      </w:r>
      <w:r>
        <w:rPr/>
        <w:t>членские взносы членов Организации. Величина ежемесячного членского взноса устанавливается Общим собранием;</w:t>
      </w:r>
    </w:p>
    <w:p>
      <w:pPr>
        <w:pStyle w:val="Normal"/>
        <w:spacing w:before="0" w:after="120"/>
        <w:jc w:val="both"/>
        <w:rPr/>
      </w:pPr>
      <w:r>
        <w:rPr/>
        <w:t xml:space="preserve">•   </w:t>
      </w:r>
      <w:r>
        <w:rPr/>
        <w:t>добровольные имущественные взносы и пожертвования российских и иностранных граждан и лиц без гражданства, юридических лиц;</w:t>
      </w:r>
    </w:p>
    <w:p>
      <w:pPr>
        <w:pStyle w:val="Normal"/>
        <w:spacing w:before="0" w:after="120"/>
        <w:jc w:val="both"/>
        <w:rPr/>
      </w:pPr>
      <w:r>
        <w:rPr/>
        <w:t xml:space="preserve">•     </w:t>
      </w:r>
      <w:r>
        <w:rPr/>
        <w:t xml:space="preserve">целевые поступления, кредиты, ассигнования из бюджета на осуществление программ, проектов, мероприятий; </w:t>
      </w:r>
    </w:p>
    <w:p>
      <w:pPr>
        <w:pStyle w:val="Normal"/>
        <w:spacing w:before="0" w:after="120"/>
        <w:jc w:val="both"/>
        <w:rPr/>
      </w:pPr>
      <w:r>
        <w:rPr/>
        <w:t xml:space="preserve">•      </w:t>
      </w:r>
      <w:r>
        <w:rPr/>
        <w:t>прибыль от хозяйственных обществ, товариществ, образованных Организацией, или в которых Организация принимает участие;</w:t>
      </w:r>
    </w:p>
    <w:p>
      <w:pPr>
        <w:pStyle w:val="Normal"/>
        <w:spacing w:before="0" w:after="120"/>
        <w:jc w:val="both"/>
        <w:rPr/>
      </w:pPr>
      <w:r>
        <w:rPr/>
        <w:t xml:space="preserve">•       </w:t>
      </w:r>
      <w:r>
        <w:rPr/>
        <w:t>дивиденды (доходы, проценты), получаемые по акциям, облигациям, другим ценным бумагам и вкладам, доходы, получаемые от собственности Организации;</w:t>
      </w:r>
    </w:p>
    <w:p>
      <w:pPr>
        <w:pStyle w:val="Normal"/>
        <w:spacing w:before="0" w:after="120"/>
        <w:jc w:val="both"/>
        <w:rPr/>
      </w:pPr>
      <w:r>
        <w:rPr/>
        <w:t xml:space="preserve">•    </w:t>
      </w:r>
      <w:r>
        <w:rPr/>
        <w:t>поступления от проводимых лекций, выставок, лотерей, аукционов, спортивных и иных мероприятий, консультаций; гражданско-правовых сделок, внешнеэкономической деятельности;</w:t>
      </w:r>
    </w:p>
    <w:p>
      <w:pPr>
        <w:pStyle w:val="Normal"/>
        <w:spacing w:before="0" w:after="120"/>
        <w:jc w:val="both"/>
        <w:rPr/>
      </w:pPr>
      <w:r>
        <w:rPr/>
        <w:t xml:space="preserve">•        </w:t>
      </w:r>
      <w:r>
        <w:rPr/>
        <w:t>другие, не запрещенные законодательством Российской Федерации поступления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  </w:t>
      </w:r>
      <w:r>
        <w:rPr/>
        <w:t>4.4. Организация имеет право самостоятельно распоряжаться принадлежащими ей средствами и имуществом. Права собственника осуществляет исполнительный орган Организации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  </w:t>
      </w:r>
      <w:r>
        <w:rPr/>
        <w:t>4.4.1. Имущество Организации не может перераспределяться между членами Организации. Члены Организации не имеют права использовать имущество Организации в своих интересах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  </w:t>
      </w:r>
      <w:r>
        <w:rPr/>
        <w:t>4.4.2. Денежные средства Организации хранятся на расчетных и иных счетах в банковских учреждениях. Правом распоряжения средствами Организации, первой подписи финансовых и иных расчетных документов обладает Председатель Организации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   </w:t>
      </w:r>
      <w:r>
        <w:rPr/>
        <w:t>4.5. Полученная Организацией прибыль, в том числе от участия в хозяйственных обществах и товариществах, не подлежит распределению между членами Организации и целиком направляется на уставные цели и задачи, определенные ее Уставом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   </w:t>
      </w:r>
      <w:r>
        <w:rPr/>
        <w:t>4.6. Организация самостоятельно определяет планы своей финансово-хозяйственной деятельности, устанавливает систему и размеры оплаты труда штатных работников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труктура и органы управления Организации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>5.1. Структуру Организации составляют создаваемые в соответствии с законодательством Российской Федерации представительства. Представительства наделяются имуществом создавшей их Организации. Имущество учитывается на балансе представительства и Организации. Порядок деятельности представительств устанавливается на основании Положений, которые утверждает Совет Организации. Руководители представительств назначаются Советом Организации и действуют на основании выданной Председателем доверенности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>5.2. Высшим органом управления Организации является: Общее собрание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>Постоянно действующим руководящим коллегиальным органом Организации является: Совет Организации;</w:t>
      </w:r>
    </w:p>
    <w:p>
      <w:pPr>
        <w:pStyle w:val="Normal"/>
        <w:spacing w:before="0" w:after="120"/>
        <w:ind w:firstLine="720"/>
        <w:jc w:val="both"/>
        <w:rPr/>
      </w:pPr>
      <w:r>
        <w:rPr/>
        <w:t>Единоличным исполнительным органом Организации является: Председатель Организац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>Общее собрание Организации проводится по мере необходимости, но не реже одного раза в год. Внеочередное Общее собрание может быть созвано по решению Совета Организации или по письменному требованию, подписанному не менее чем двумя третями от общего числа членов Организации.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5.2.1. Решения на Общем собрании принимаются открытым голосованием. По решению собрания голосование по отдельным опросам может проводиться тайно.</w:t>
      </w:r>
    </w:p>
    <w:p>
      <w:pPr>
        <w:pStyle w:val="Normal"/>
        <w:spacing w:before="0" w:after="120"/>
        <w:jc w:val="both"/>
        <w:rPr/>
      </w:pPr>
      <w:r>
        <w:rPr/>
        <w:t xml:space="preserve">              </w:t>
      </w:r>
      <w:r>
        <w:rPr/>
        <w:t>5.2.2. Кворум Общего собрания составляет более 50 % (пятидесяти процентов) от общего числа членов Организации. Решения принимаются простым большинством голосов, за исключением случаев, указанных в настоящем Уставе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Председателем Общего собрания является – Председатель Совета.               </w:t>
      </w:r>
    </w:p>
    <w:p>
      <w:pPr>
        <w:pStyle w:val="Normal"/>
        <w:spacing w:before="0" w:after="120"/>
        <w:ind w:firstLine="720"/>
        <w:jc w:val="both"/>
        <w:rPr/>
      </w:pPr>
      <w:r>
        <w:rPr/>
        <w:t>5.2.3. К исключительной компетенции Общего собрания Организации  относятся следующие вопросы:</w:t>
      </w:r>
    </w:p>
    <w:p>
      <w:pPr>
        <w:pStyle w:val="Normal"/>
        <w:spacing w:before="0" w:after="120"/>
        <w:jc w:val="both"/>
        <w:rPr/>
      </w:pPr>
      <w:r>
        <w:rPr/>
        <w:t xml:space="preserve">•   </w:t>
      </w:r>
      <w:r>
        <w:rPr/>
        <w:t>Утверждение Устава Организации, внесение в Устав дополнений и изменений;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 xml:space="preserve">Определение приоритетных направлений деятельности Организации, принципов формирования и использования его имущества; 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Избрание Председателя Организации, его заместителей из числа членов Совета; определение количественного состава и избрание Совета Организации; избрание ревизионной комиссии (ревизора) и назначение аудиторской организации или индивидуального аудитора Организации;</w:t>
      </w:r>
    </w:p>
    <w:p>
      <w:pPr>
        <w:pStyle w:val="Normal"/>
        <w:spacing w:before="0" w:after="120"/>
        <w:jc w:val="both"/>
        <w:rPr/>
      </w:pPr>
      <w:r>
        <w:rPr/>
        <w:t xml:space="preserve">•   </w:t>
      </w:r>
      <w:r>
        <w:rPr/>
        <w:t>Определение порядка приема в члены Организации и исключения из числа ее членов;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Определяет размер и порядок уплаты вступительных и членских взносов членами Организации;</w:t>
      </w:r>
    </w:p>
    <w:p>
      <w:pPr>
        <w:pStyle w:val="Normal"/>
        <w:spacing w:before="0" w:after="120"/>
        <w:jc w:val="both"/>
        <w:rPr/>
      </w:pPr>
      <w:r>
        <w:rPr/>
        <w:t xml:space="preserve">•   </w:t>
      </w:r>
      <w:r>
        <w:rPr/>
        <w:t>Избрание членов Совета и членов контрольно-ревизионной комиссии Организации;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Принятие решений о создании Организацией других юридических лиц, об участии Организации в других юридических лицах, создает филиалы и открывает представительства Организации, утверждает их положения, регламентирующие их деятельность, определяет направления их работ;</w:t>
      </w:r>
    </w:p>
    <w:p>
      <w:pPr>
        <w:pStyle w:val="Normal"/>
        <w:spacing w:before="0" w:after="120"/>
        <w:jc w:val="both"/>
        <w:rPr/>
      </w:pPr>
      <w:r>
        <w:rPr/>
        <w:t xml:space="preserve">•   </w:t>
      </w:r>
      <w:r>
        <w:rPr/>
        <w:t>Утверждение годового отчета и годового бухгалтерского баланса.</w:t>
      </w:r>
    </w:p>
    <w:p>
      <w:pPr>
        <w:pStyle w:val="Normal"/>
        <w:spacing w:before="0" w:after="120"/>
        <w:jc w:val="both"/>
        <w:rPr/>
      </w:pPr>
      <w:r>
        <w:rPr/>
        <w:tab/>
        <w:t>Решения по вопросам исключительной компетенции Общего собрания принимаются квалифицированным большинством голосов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5.3. Постоянно действующим руководящим коллегиальным органом Организации, является Совет Организации. Совет подотчетен Общему собранию.                                  Решения Совета, принятые в соответствии с его компетенцией, обязательны к исполнению всеми членами Организации.</w:t>
      </w:r>
    </w:p>
    <w:p>
      <w:pPr>
        <w:pStyle w:val="Normal"/>
        <w:spacing w:before="0" w:after="120"/>
        <w:jc w:val="both"/>
        <w:rPr/>
      </w:pPr>
      <w:r>
        <w:rPr/>
        <w:t>Члены Совета избираются сроком на два года на Общем собрании Организации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5.3.1 . Заседания Совета проводятся по мере необходимости, но не реже одного раза, в два месяца. Решения принимаются простым большинством; при равенстве голосов решающим является голос Председателя Совета. Кворум Заседаний Совета составляет более 50 % (пятидесяти процентов) от общего числа членов Совета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5.4. В соответствии со своей компетенцией Совет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/>
      </w:pPr>
      <w:r>
        <w:rPr/>
        <w:t>Созывает и организует Общее собрание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/>
      </w:pPr>
      <w:r>
        <w:rPr/>
        <w:t>Составляет и предоставляет Общему собранию планы работ для осуществления уставной деятельности, осуществляет контроль над принимаемыми реш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/>
      </w:pPr>
      <w:r>
        <w:rPr/>
        <w:t>Реализует решения Общего собр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/>
      </w:pPr>
      <w:r>
        <w:rPr/>
        <w:t>Принимает решение об учреждении хозяйственных обществ, об участии в хозяйственных общест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/>
      </w:pPr>
      <w:r>
        <w:rPr/>
        <w:t>Принимает решение по вопросам о предоставлении третьим лицам права использования логотипа, эмблемы, наименования или составных частей наименования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/>
      </w:pPr>
      <w:r>
        <w:rPr/>
        <w:t>Организует и ведет учет членов Организации; принимает решения о приеме в Организацию и об исключении из членов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/>
      </w:pPr>
      <w:r>
        <w:rPr/>
        <w:t>По представлению Председателя Организации согласовывает штатное расписание аппарата Организации; по представлению Председателя утверждает положения о деятельности структурных различных подразделени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/>
      </w:pPr>
      <w:r>
        <w:rPr/>
        <w:t>Принимает решение об участии в программах, проектах иных общественных объединений, физических лиц, если эти программы, проекты соответствуют уставным целям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/>
      </w:pPr>
      <w:r>
        <w:rPr/>
        <w:t>Рассматривает предложения и заявления членов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/>
      </w:pPr>
      <w:r>
        <w:rPr/>
        <w:t>Составляет и утверждает сме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/>
      </w:pPr>
      <w:r>
        <w:rPr/>
        <w:t>Определяет порядок внесения членских взно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/>
      </w:pPr>
      <w:r>
        <w:rPr/>
        <w:t>Выполняет иные функции, не отнесенные к исключительной компетенции других органов Организации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</w:t>
      </w:r>
      <w:r>
        <w:rPr/>
        <w:t>5.5. Общим Собранием избирается Председатель Организации и заместители Председателя Организации. Количество заместителей определяется Общим собранием. Председатель Организации и его заместители избираются сроком на два года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</w:t>
      </w:r>
      <w:r>
        <w:rPr/>
        <w:t>5.5.1. Председатель Организации по должности возглавляет Совет Организации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</w:t>
      </w:r>
      <w:r>
        <w:rPr/>
        <w:t>5.6. Председатель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Осуществляет непосредственное руководство деятельностью Организации в период между заседаниями Сове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Организует и обеспечивает выполнение принятых планов, программ деятельност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Представляет интересы Организации во взаимоотношениях со всеми юридическими и физическими лицами и действует без доверен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Распоряжается без доверенности имуществом Организации с учетом ограничений, установленных настоящим Уставом и гражданск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Формирует аппарат Организации, утверждает согласованный с Советом проект штатного расписания и организационную структуру рабочего аппарата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Распределяет полномочия и обязанности между своими заместителями, членами Сове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Издает в пределах своей компетенции приказы, положения, инструкции и другие документы, обязательные для исполнения всеми работниками аппарата Организации; выдает доверен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Имеет право первой подписи всех финансовых документов Организации; открывает расчетный и иные счета в банковских учреждениях в Российской Федерации и в других стран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Представляет интересы Организации в федеральных органах государственной власти и органах государственной власти субъектов Российской Федерации, органах местного самоуправления, предприятиях, организациях и учреждениях, судах всех уровней, без доверенности действует от имен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Принимает на работу и увольняет работников аппарата Организации, применяет к ним в соответствии с действующим трудовым законодательством меры поощрения и налагает на них меры взыск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Заключает от лица Организации договоры, соглашения, совершает иные юридические действия в соответствии с действующим законодательством, Уставом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Организует бухгалтерский учет и отчетност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Выполняет иные функции, связанные с выполнением возложенных на него задач за исключением отнесенных к компетенции других органов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5.7. В случае отсутствия Председателя Организации, его функции исполняет один из заместителей Председателя на период его отсутствия или избрания нового Председателя Организации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5.8. Ревизии и проверки финансово-хозяйственной деятельности Организации осуществляются контрольно - ревизионной комиссией Организации (далее - КРК). Председатель КРК избирается решением Общего собрания Организации, члены КРК избираются на Общем собрании Организации. Полномочия КРК, порядок ее деятельности, ее права и обязанности устанавливаются на Общем собрании Организации. Члены Совета Организации, включая председателя, не могут быть членами КРК. Председатель КРК имеет право присутствовать на заседаниях Совета с правом совещательного голоса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6. Контроль за деятельностью Организации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6.1. Организация ведет бухгалтерский учет и статистическую отчетность в порядке, установленном законодательством Российской Федерации, представляет информацию о своей деятельности органам государственной статистики и налоговым органам, членам Организации и иным лицам в соответствии с Федеральным Законом Российской Федерации «Об общественных объединениях», действующим законодательством Российской Федерации и своим Уставом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6.2. Размеры и структура доходов Организации, а также сведения о размерах и составе имущества, расходах, численности и составе ее работников, об оплате их труда не могут быть предметом коммерческой тайны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Порядок внесения изменений и дополнений в Устав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/>
        <w:t>7.1. Вопрос о внесении изменений и дополнений в Устав Организации выносится на рассмотрение Общего собрания.</w:t>
      </w:r>
    </w:p>
    <w:p>
      <w:pPr>
        <w:pStyle w:val="Normal"/>
        <w:spacing w:before="0" w:after="120"/>
        <w:jc w:val="both"/>
        <w:rPr/>
      </w:pPr>
      <w:r>
        <w:rPr/>
        <w:tab/>
        <w:t>7.2. Изменения и дополнения к Уставу утверждаются Общим собранием не менее чем 2/3 голосов присутствующих и подлежа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spacing w:before="0" w:after="120"/>
        <w:jc w:val="both"/>
        <w:rPr/>
      </w:pPr>
      <w:r>
        <w:rPr/>
        <w:tab/>
        <w:t>7.3. Изменения и дополнения к уставу Организации вступают в силу с момента их государственной регистрации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Реорганизация и ликвидация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8.1. Реорганизация Организации в форме слияния, присоединения, разделения, выделения и преобразования может быть осуществлена в установленном порядке по решению общего собрания при условии, если за это решение проголосует не менее 2/3 присутствующих на Общем собрании членов Федерации.</w:t>
      </w:r>
    </w:p>
    <w:p>
      <w:pPr>
        <w:pStyle w:val="Normal"/>
        <w:spacing w:before="0" w:after="120"/>
        <w:jc w:val="both"/>
        <w:rPr/>
      </w:pPr>
      <w:r>
        <w:rPr/>
        <w:tab/>
        <w:t>8.2. Организация по решению ее членов может быть преобразована в ассоциацию (союз), автономную некоммерческую организацию или фонд.</w:t>
      </w:r>
    </w:p>
    <w:p>
      <w:pPr>
        <w:pStyle w:val="Normal"/>
        <w:spacing w:before="0" w:after="120"/>
        <w:jc w:val="both"/>
        <w:rPr/>
      </w:pPr>
      <w:r>
        <w:rPr/>
        <w:tab/>
        <w:t>8.3. Имущество Организации переходит после ее реорганизации к вновь возникшим юридическим лицам, в порядке, предусмотренным действующим законодательством Российской Федерации.</w:t>
      </w:r>
    </w:p>
    <w:p>
      <w:pPr>
        <w:pStyle w:val="Normal"/>
        <w:spacing w:before="0" w:after="120"/>
        <w:jc w:val="both"/>
        <w:rPr/>
      </w:pPr>
      <w:r>
        <w:rPr/>
        <w:tab/>
        <w:t>8.4. Организация может быть ликвидирована по решению Общего собрания, если за это проголосуют не менее 2/3 членов, присутствующих на заседании Общего собрания, или по решению суда в установленном законом порядке.</w:t>
      </w:r>
    </w:p>
    <w:p>
      <w:pPr>
        <w:pStyle w:val="Normal"/>
        <w:spacing w:before="0" w:after="120"/>
        <w:jc w:val="both"/>
        <w:rPr/>
      </w:pPr>
      <w:r>
        <w:rPr/>
        <w:tab/>
        <w:t>8.5. Имущество, оставшееся после ликвидации Организации по решению Общего собрания, после расчетов с кредиторами, направляется на цели, предусмотренные настоящим Уставом. Решение об использовании оставшегося после ликвидации имущества публикуется ликвидационной комиссией в печати.</w:t>
      </w:r>
    </w:p>
    <w:p>
      <w:pPr>
        <w:pStyle w:val="Normal"/>
        <w:spacing w:before="0" w:after="120"/>
        <w:jc w:val="both"/>
        <w:rPr/>
      </w:pPr>
      <w:r>
        <w:rPr/>
        <w:tab/>
        <w:t>8.6. После ликвидации Организации, ее документы по личному составу, а также другие документы передаются в установленном законом порядке в архивные органы по месту государственной регистрации.</w:t>
      </w:r>
    </w:p>
    <w:p>
      <w:pPr>
        <w:pStyle w:val="Normal"/>
        <w:spacing w:before="0" w:after="120"/>
        <w:jc w:val="both"/>
        <w:rPr/>
      </w:pPr>
      <w:r>
        <w:rPr/>
        <w:tab/>
        <w:t>8.7. Сведения и документы, необходимые для осуществления государственной регистрации в связи с ликвидацией Организации, представляются в уполномоченный государственный орган.</w:t>
      </w:r>
    </w:p>
    <w:p>
      <w:pPr>
        <w:pStyle w:val="Normal"/>
        <w:spacing w:before="0" w:after="120"/>
        <w:jc w:val="both"/>
        <w:rPr/>
      </w:pPr>
      <w:r>
        <w:rPr/>
        <w:tab/>
        <w:t>8.8. Ликвидация Организации считается завершенной, а Организация прекратившей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6:00Z</dcterms:created>
  <dc:creator>Владимир</dc:creator>
  <dc:description/>
  <cp:keywords/>
  <dc:language>en-US</dc:language>
  <cp:lastModifiedBy>Альфа</cp:lastModifiedBy>
  <cp:lastPrinted>2019-08-06T15:37:00Z</cp:lastPrinted>
  <dcterms:modified xsi:type="dcterms:W3CDTF">2019-09-06T08:53:00Z</dcterms:modified>
  <cp:revision>7</cp:revision>
  <dc:subject/>
  <dc:title>Утверждено</dc:title>
</cp:coreProperties>
</file>